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ÝROČNÍ  ZPRÁVA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ZA ROK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činnosti povinného subjektu Obce Otročín v oblasti poskytování informací v platném znění, dle zákona č. 106/1999 Sb., o svobodném přístupu k informacím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.§ 18 odst. 1 zákona č.106/1999 Sb., o svobodném přístupu k informacím, zveřejňuje povinný subjekt Obec Otročín výroční zprávu o činnosti v oblasti poskytování informac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konnosti rozhodnutí povinného subjektu o odmítnutí žádosti 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kytnutí informace a přehled všech výdajů, které povinný subjekt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ynaložil v souvislosti se soudními řízeními o právech a povinnoste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le tohoto zákona a to včetně nákladů na své vlastní zaměstnance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čet stížností podaných podle § 16a zákona, důvody jejich podání 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učný popis způsobu jejich vyříze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ční zpráva je zveřejňována na úřední desce Obce Otročín a na internetových stránkách obce: </w:t>
      </w:r>
      <w:hyperlink r:id="rId2">
        <w:r>
          <w:rPr>
            <w:rStyle w:val="InternetLink"/>
          </w:rPr>
          <w:t>www.otrocin.eu</w:t>
        </w:r>
      </w:hyperlink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tročíně dne 27. 01. 201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ie Šašk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tarostka obc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oci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8:00Z</dcterms:created>
  <dc:creator>Marie Šašková</dc:creator>
  <dc:description/>
  <cp:keywords/>
  <dc:language>en-US</dc:language>
  <cp:lastModifiedBy>Marie Šašková</cp:lastModifiedBy>
  <dcterms:modified xsi:type="dcterms:W3CDTF">2016-01-27T14:55:00Z</dcterms:modified>
  <cp:revision>3</cp:revision>
  <dc:subject/>
  <dc:title/>
</cp:coreProperties>
</file>